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/>
        <w:t xml:space="preserve">17.11.2011 г.  </w:t>
        <w:tab/>
        <w:t xml:space="preserve">       </w:t>
        <w:tab/>
        <w:t xml:space="preserve"> № 2068</w:t>
        <w:tab/>
        <w:tab/>
        <w:tab/>
        <w:t xml:space="preserve">      г. Батайск</w:t>
      </w:r>
    </w:p>
    <w:p>
      <w:pPr>
        <w:pStyle w:val="Style15"/>
        <w:widowControl/>
        <w:spacing w:lineRule="auto" w:line="240"/>
        <w:ind w:right="5069" w:hanging="0"/>
        <w:rPr>
          <w:rStyle w:val="FontStyle11"/>
          <w:sz w:val="24"/>
          <w:szCs w:val="24"/>
        </w:rPr>
      </w:pPr>
      <w:r>
        <w:rPr>
          <w:szCs w:val="20"/>
        </w:rPr>
      </w:r>
    </w:p>
    <w:p>
      <w:pPr>
        <w:pStyle w:val="Style15"/>
        <w:widowControl/>
        <w:spacing w:lineRule="auto" w:line="240"/>
        <w:ind w:right="5069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 проведении публичных слушаний по проекту решения Батайской городской Думы «О бюджете города Батайска на 2012 год и на плановый период 2013 и 2014 годов»</w:t>
      </w:r>
    </w:p>
    <w:p>
      <w:pPr>
        <w:pStyle w:val="Style15"/>
        <w:widowControl/>
        <w:spacing w:lineRule="auto" w:line="240"/>
        <w:ind w:right="5069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соответствии со статьей 17 Устава муниципального образования «Город Ба</w:t>
        <w:softHyphen/>
        <w:t>тайск»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СТАНОВЛЯЮ:</w:t>
      </w:r>
    </w:p>
    <w:p>
      <w:pPr>
        <w:pStyle w:val="Style15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lineRule="auto" w:line="240"/>
        <w:ind w:left="26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вести публичные слушания по проекту решения Батайской городской Думы «О бюджете города Батайска на 2012 год и на плановый период 2013 и 2014 годов» 30 ноября 2011 года в 16 часов в актовом зале Администрации города Батайска.</w:t>
      </w:r>
    </w:p>
    <w:p>
      <w:pPr>
        <w:pStyle w:val="Style31"/>
        <w:widowControl/>
        <w:tabs>
          <w:tab w:val="clear" w:pos="720"/>
          <w:tab w:val="left" w:pos="264" w:leader="none"/>
        </w:tabs>
        <w:spacing w:lineRule="auto" w:line="240"/>
        <w:ind w:left="264" w:hanging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lineRule="auto" w:line="240"/>
        <w:ind w:left="26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Участниками публичных слушаний с правом выступления могут быть: Мэр города Батайска; председатель Батайской городской Думы; депутаты Батайской городской Думы; представители Администрации города; председатели КТОС; члены городско</w:t>
        <w:softHyphen/>
        <w:t>го сообщества, обладающие избирательным правом и внесшие заместителю главы Администрации города Батайска по бюджету и финансам - начальнику Финансово</w:t>
        <w:softHyphen/>
        <w:t>го управления города Батайска свои предложения по теме публичных слушаний в письменной форме не позднее чем за три дня до даты проведения публичных слуша</w:t>
        <w:softHyphen/>
        <w:t>ний.</w:t>
      </w:r>
    </w:p>
    <w:p>
      <w:pPr>
        <w:pStyle w:val="Style31"/>
        <w:widowControl/>
        <w:tabs>
          <w:tab w:val="clear" w:pos="720"/>
          <w:tab w:val="left" w:pos="264" w:leader="none"/>
        </w:tabs>
        <w:spacing w:lineRule="auto" w:line="240"/>
        <w:ind w:left="264" w:hanging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lineRule="auto" w:line="240"/>
        <w:ind w:left="26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тветственными за подготовку и проведение публичных слушаний, а также ведение протокола проведения публичных слушаний назначить начальника организационно</w:t>
        <w:softHyphen/>
        <w:t>го отдела Администрации города Батайска Петренко Т.В. и заместителя главы Ад</w:t>
        <w:softHyphen/>
        <w:t>министрации города Батайска по бюджету и финансам - начальника Финансового управления города Батайска Левину И.В.</w:t>
      </w:r>
    </w:p>
    <w:p>
      <w:pPr>
        <w:pStyle w:val="Style31"/>
        <w:widowControl/>
        <w:tabs>
          <w:tab w:val="clear" w:pos="720"/>
          <w:tab w:val="left" w:pos="264" w:leader="none"/>
        </w:tabs>
        <w:spacing w:lineRule="auto" w:line="240"/>
        <w:ind w:left="264" w:hanging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lineRule="auto" w:line="240"/>
        <w:ind w:left="26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есс-секретарю Администрации города Батайска (С.С.Малярова) обеспечить опуб</w:t>
        <w:softHyphen/>
        <w:t>ликование настоящего постановления и проекта решения Батайской городской «О бюджете города Батайска на 2012 год и на плановый период 2013 и 2014 годов» в периодическом печатном издании, определенном в качестве источника официально</w:t>
        <w:softHyphen/>
        <w:t>го опубликования муниципальных правовых актов, не позднее 22.11.2011, протокола проведения публичных слушаний - не позднее 06.12.2011.</w:t>
      </w:r>
    </w:p>
    <w:p>
      <w:pPr>
        <w:pStyle w:val="Style31"/>
        <w:widowControl/>
        <w:tabs>
          <w:tab w:val="clear" w:pos="720"/>
          <w:tab w:val="left" w:pos="264" w:leader="none"/>
        </w:tabs>
        <w:spacing w:lineRule="auto" w:line="240"/>
        <w:ind w:left="264" w:hanging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lineRule="auto" w:line="240"/>
        <w:ind w:left="26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онтроль за выполнением настоящего постановления возложить на начальника орга</w:t>
        <w:softHyphen/>
        <w:t>низационного отдела Администрации города Батайска Петренко Т.В. и заместителя главы Администрации города Батайска по бюджету и финансам - начальника Фи</w:t>
        <w:softHyphen/>
        <w:t>нансового управления города Батайска Левину И.В.</w:t>
      </w:r>
    </w:p>
    <w:p>
      <w:pPr>
        <w:pStyle w:val="Style31"/>
        <w:widowControl/>
        <w:tabs>
          <w:tab w:val="clear" w:pos="720"/>
          <w:tab w:val="left" w:pos="264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264" w:leader="none"/>
        </w:tabs>
        <w:spacing w:lineRule="auto" w:line="240"/>
        <w:ind w:hanging="0"/>
        <w:jc w:val="center"/>
        <w:rPr/>
      </w:pPr>
      <w:r>
        <w:rPr>
          <w:rStyle w:val="FontStyle11"/>
          <w:sz w:val="24"/>
          <w:szCs w:val="24"/>
        </w:rPr>
        <w:t>Мэр города Батайска                                                    В.В. Путилин</w:t>
      </w:r>
    </w:p>
    <w:sectPr>
      <w:type w:val="nextPage"/>
      <w:pgSz w:w="11906" w:h="16838"/>
      <w:pgMar w:left="1726" w:right="10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283"/>
      <w:ind w:firstLine="418"/>
      <w:jc w:val="both"/>
    </w:pPr>
    <w:rPr/>
  </w:style>
  <w:style w:type="paragraph" w:styleId="Style31">
    <w:name w:val="Style3"/>
    <w:basedOn w:val="Normal"/>
    <w:qFormat/>
    <w:pPr>
      <w:spacing w:lineRule="exact" w:line="276"/>
      <w:ind w:hanging="26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23:00Z</dcterms:created>
  <dc:creator>Black_Raven</dc:creator>
  <dc:description/>
  <cp:keywords/>
  <dc:language>en-US</dc:language>
  <cp:lastModifiedBy>Black_Raven</cp:lastModifiedBy>
  <dcterms:modified xsi:type="dcterms:W3CDTF">2011-11-22T13:24:00Z</dcterms:modified>
  <cp:revision>2</cp:revision>
  <dc:subject/>
  <dc:title/>
</cp:coreProperties>
</file>